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559" w:hanging="0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П Р И К А З                                                                                   Б О Е Р Ы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 27   »   08     2018 г.                                                             №   58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работы по профилактике асоциальных явлений и формированию здорового образа жизни среди школьников</w:t>
        <w:tab/>
      </w:r>
    </w:p>
    <w:p>
      <w:pPr>
        <w:pStyle w:val="Normal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-2019 учебном  году</w:t>
      </w:r>
    </w:p>
    <w:p>
      <w:pPr>
        <w:pStyle w:val="Normal"/>
        <w:spacing w:lineRule="auto" w:line="360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Стратегии государственной антинаркотической политики Российской федерации до 2020 года,  Городской целевой программы профилактики наркотизации населения муниципального образования  2016-2020 года,  городского проекта «Казань-город здорового детства», в  целях предупреждения асоциальных явлений и формированию навыков здорового образа жизни среди школьников г.Казан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координатором организации и проведения городских мероприятий, направленных на пропаганду ЗОЖ Н.А.Софьину, заведующую методическим кабинетом первичной профилактики ПАВ среди детей и подростков г.Казани ГДДТ им.А.Али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сти месячники по профилактике наркомании и формированию навыков здорового образа жизни среди школьников  в период с 15.10.18 по 01.12.18 и в период с 16.03.19 по 16.04.19 во всех учреждениях образ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тветственность за организацию и проведение городских антинаркотических мероприятий возложить на ГДДТ им.А.Алиша (директор Е.Ю.Габито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Городскому центру детского технического творчества им. В.П. Чкалова  (директор С.Ю. Борзенков) подготовить видеоматериалы «ТИН клуба» для дальнейшего их использования  в городских  мероприятия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ам районных отделов образования М.З.Закировой, И.М.Уразовой, Г.Г.Латышевой, Э.Р.Арслановой обеспеч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еализацию районных планов проведения мероприятий по формированию ЗОЖ  среди учащихся, родителей, педагогов в соответствии с планом мероприятий (приложение 1)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" w:firstLine="709"/>
        <w:jc w:val="both"/>
        <w:rPr/>
      </w:pPr>
      <w:r>
        <w:rPr>
          <w:sz w:val="28"/>
          <w:szCs w:val="28"/>
        </w:rPr>
        <w:t>5.2. участие детей и педагогов в мероприятиях в соответствии с положениями (приложение 2-6)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8"/>
          <w:szCs w:val="28"/>
        </w:rPr>
        <w:t>5.3.проведение профилактических осмотров старшеклассников в образовательных учреждениях в соответствии с протоколами Оперативного штаба РТ, приказами и рекомендательными письмами МОи Н РТ;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8"/>
          <w:szCs w:val="28"/>
        </w:rPr>
        <w:t>5.4.  проведение родительских собраний, индивидуальных консультаций с детьми и их родителями по вопросу профилактических осмотров и антинаркотического воспитания детей и подростков в течение всего учебного года и в рамках акции «Посмотри в глаза ребёнку»;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оведение мероприятий по развитию детского общественного движения школьников «За здоровый образ жизни»   во всех учреждениях района в рамках реализации республиканского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;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ализацию профилактической программы для родителей «Путь к успеху» в общеобразовательных и дошкольных учреждениях;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едоставление отчётов о проведении месячников по профилактике асоциальных явлений в Управление образования до 10.12. 2018г. и до 20.04.2019г на электронный адрес </w:t>
      </w:r>
      <w:hyperlink r:id="rId3">
        <w:r>
          <w:rPr>
            <w:rStyle w:val="InternetLink"/>
            <w:sz w:val="28"/>
            <w:szCs w:val="28"/>
          </w:rPr>
          <w:t>n.sofyin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ам ГДДТ им.А.Алиша Е.Ю.Габитовой, ГДЭБЦ Д.Н.Галеевой, ЦДТТ  им.В.П.Чкалова С.Ю.Борзенкову обеспечить организацию и проведение городских антинаркотических мероприятий для школьников в соответствии с городским планом массовых мероприятий (приложение 1).</w:t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риказа возложить на заместителя начальника Управления образования Э.Ф.Тахавиеву.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И.Р.Хидиятов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В.Леонтьева, 292-37-04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88      от «   27    »    08       2018</w:t>
      </w:r>
    </w:p>
    <w:p>
      <w:pPr>
        <w:pStyle w:val="Normal1"/>
        <w:spacing w:lineRule="auto" w:line="3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 xml:space="preserve">мероприятий по профилактике асоциальных явлений 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и формированию навыков здорового образа жизни детей и подростков</w:t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в образовательных учреждениях г.Казани</w:t>
      </w:r>
    </w:p>
    <w:p>
      <w:pPr>
        <w:pStyle w:val="Normal1"/>
        <w:spacing w:lineRule="auto" w:line="360"/>
        <w:rPr/>
      </w:pPr>
      <w:r>
        <w:rPr/>
        <w:t xml:space="preserve">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40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Мероприятия       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36"/>
              <w:jc w:val="center"/>
              <w:rPr/>
            </w:pPr>
            <w:r>
              <w:rPr>
                <w:szCs w:val="28"/>
              </w:rPr>
              <w:t>Организаторы</w:t>
            </w:r>
          </w:p>
          <w:p>
            <w:pPr>
              <w:pStyle w:val="Normal1"/>
              <w:spacing w:lineRule="auto" w:line="33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ские методические объединения, совещания  кураторов по вопросам профилактики нарком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ГДДТ</w:t>
            </w: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</w:rPr>
              <w:t>им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Алиша</w:t>
            </w:r>
            <w:r>
              <w:rPr>
                <w:b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szCs w:val="28"/>
              </w:rPr>
              <w:t>Н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szCs w:val="28"/>
                <w:lang w:val="en-US"/>
              </w:rPr>
              <w:t>.</w:t>
            </w:r>
            <w:r>
              <w:rPr>
                <w:b w:val="false"/>
                <w:szCs w:val="28"/>
              </w:rPr>
              <w:t>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оциально-психологического тестирования;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мониторинга эмоционально-личностной сферы;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514" w:leader="none"/>
                <w:tab w:val="left" w:pos="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ческих медицинских осмотров несовершеннолетних</w:t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 графиками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и ОО</w:t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 О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5" w:hanging="0"/>
              <w:jc w:val="center"/>
              <w:rPr/>
            </w:pPr>
            <w:r>
              <w:rPr>
                <w:sz w:val="28"/>
                <w:szCs w:val="28"/>
              </w:rPr>
              <w:t xml:space="preserve">Родительские собрания,  индивидуальные консультации с детьми и их родителями в рамках Республиканской акции «Посмотри в глаза ребёнку» по вопросу профилактических осмотров и антинаркотического воспит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 планами работы</w:t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</w:t>
            </w:r>
          </w:p>
          <w:p>
            <w:pPr>
              <w:pStyle w:val="Normal"/>
              <w:spacing w:lineRule="auto" w:line="360"/>
              <w:ind w:left="574" w:hanging="5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оформления</w:t>
            </w:r>
          </w:p>
          <w:p>
            <w:pPr>
              <w:pStyle w:val="Normal"/>
              <w:spacing w:lineRule="auto" w:line="360"/>
              <w:ind w:left="34" w:hanging="5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и на </w:t>
            </w:r>
            <w:r>
              <w:rPr>
                <w:bCs/>
                <w:sz w:val="28"/>
                <w:szCs w:val="28"/>
              </w:rPr>
              <w:t>конкурсы антинаркотических профилактических проектов среди учреждений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ы по воспитательной работе и дополнительному образованию, Н.А.Софьина</w:t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ездные семинары, консультации по подготовке районных и  городских конкурсов и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Заседания координационного совета старшеклассников по подготовке городских антинаркотических акций, смотров, про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 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Поделись улыбк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8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нтиалкогольная акция «Здоровая пробеж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 14 л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Ноябрь</w:t>
            </w:r>
            <w:r>
              <w:rPr>
                <w:sz w:val="28"/>
                <w:szCs w:val="28"/>
              </w:rPr>
              <w:t xml:space="preserve"> 2018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УФСКН РФ по РТ</w:t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Здоровая мама - здоровый ребенок!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оябрь 2018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о вопросам развития антинаркотического проекта «СаМоСтоятельные д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этап Республиканской акции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ркая здоровая зимушка-зима»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 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 12 до 14 л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Март 2019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УФСКН РФ по РТ</w:t>
            </w:r>
          </w:p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нтинаркотическая акция «Будь готов! Скажи, нет!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Апреля 2019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Россия без таба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Май-июнь 2019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акци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алка не пройде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- 26 июн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(флеш-моб) «Будь здоровым! Танцуй!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6 июня 2019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Подари чуд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движению проекта среди детей и подро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О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мероприятия объединений, участников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spacing w:lineRule="auto" w:line="360"/>
        <w:ind w:right="4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spacing w:lineRule="auto" w:line="276"/>
        <w:ind w:firstLine="454"/>
        <w:jc w:val="right"/>
        <w:rPr>
          <w:b w:val="false"/>
          <w:b w:val="false"/>
          <w:color w:val="FF0000"/>
          <w:sz w:val="28"/>
          <w:szCs w:val="24"/>
          <w:lang w:val="ru-RU"/>
        </w:rPr>
      </w:pPr>
      <w:r>
        <w:rPr>
          <w:b w:val="false"/>
          <w:color w:val="FF0000"/>
          <w:sz w:val="28"/>
          <w:szCs w:val="24"/>
          <w:lang w:val="ru-RU"/>
        </w:rPr>
      </w:r>
    </w:p>
    <w:p>
      <w:pPr>
        <w:pStyle w:val="Heading4"/>
        <w:spacing w:lineRule="auto" w:line="276"/>
        <w:ind w:firstLine="454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4"/>
        <w:ind w:firstLine="45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4"/>
        <w:ind w:firstLine="45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смотре Кабинетов по профилактике злоупотребления психоактивными веществами детьми и подростками 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и организато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КМО Управление образования   г. Каза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БУДО «Городской дворец детского творчества им. А. Алиша»  г. Каза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т детских организаций РТ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мотр проходит в 3 этапа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 этап – школьный (август – сентябрь)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 этап – районный (с 15 октября по 26 октября 2018 г.)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 этап – городской (3-7 декабрь 2018 г.)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й этап район представляет 1 участника  – победителя районного тура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мотра оставляют за собой право подбора членов жюри. Решения жюри не апелируютс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454"/>
        <w:jc w:val="center"/>
        <w:outlineLvl w:val="3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бинет является структурным подразделением образовательного учреж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бинет создается для организации и обеспечения в образовательном учреждении комплексной системы первичной профилактики злоупотребления психоактивных веществ у детей и подростк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бинет выполняет функции координирующего организационно-методического органа взаимодействия учреждений образования, социальной защиты населения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разовательном учреждении.</w:t>
      </w:r>
    </w:p>
    <w:p>
      <w:pPr>
        <w:pStyle w:val="Normal"/>
        <w:spacing w:lineRule="auto" w:line="360" w:before="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Кабинет по профилактике злоупотребления психоактивными веществами детьми и подростками руководствуется Конвенцией ООН о правах ребенка, действующим законодательством РФ, Законом РФ "Об образовании", Постановлением Правительства РФ «Об утверждении Типового положения об образовательном учреждении для детей, нуждающихся в психолого-педагогической и медико-социальной помощи», Указом Президента РФ от 09.06.2010 № 690 Стратегия государственной антинаркотической политики Российской Федерации до 2020, Законом Республики Татарстан «О профилактике наркомании и токсикомании», Постановлением Исполнительного комитета г. Казани «О городской целевой программе профилактики наркотизации населения муниципального образования г. Казани», Постановлением Мэра г. Казани «Об  антинаркотической профилактической работы в г. Казани», Постановление Исполнительного комитета в г. Казани «О мерах по организации антинаркотической  профилактической работы в г. Казани»,  решениями и распоряжениями районной Администрации, решениями и распоряжениями районного управления образования, данным Положением и Уставом образовательного учреждения.</w:t>
      </w:r>
    </w:p>
    <w:p>
      <w:pPr>
        <w:pStyle w:val="Normal"/>
        <w:spacing w:lineRule="auto" w:line="360" w:before="0" w:after="120"/>
        <w:ind w:left="283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АБИНЕТА</w:t>
      </w:r>
    </w:p>
    <w:p>
      <w:pPr>
        <w:pStyle w:val="Normal"/>
        <w:spacing w:lineRule="auto" w:line="360" w:before="0" w:after="120"/>
        <w:ind w:lef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Целями деятельности Кабинета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-диагностической и социально-правовой помощи детям и подросткам «группы риска», а также их родителям (законным представителям), по вопросам своевременного выявления и коррекции последствий злоупотребления психоактивными веществ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, способных организовывать комплексные мероприятия по построению районной, школьной системы профилактики зависимости от ПА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казание личностноориентированной педагогической, психологической и социальной помощи детям и подросткам по формированию и развитию жизненных социально-приемлемых навыков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6. Задачи деятельности Кабине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анализ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райо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истемы образования и других социальных сфер технологиям проведения профилактической работы с детьми, подростками, родителями, педагогами и районной общественность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технологиям инициации, поддержки и развития программ и проектов по профилактике злоупотребления психоактивными веществами среди детей и молодежи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разовательного учреждения – психолого-педагогические, учебно-воспитательные программы и проекты, ориентированные на детей, подростков, родительскую и педагогическую общественность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щественности округа – социально-педагогические и просветительские проекты и программы, формирующие активную социальную среду в рай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уровне Администрации района - социокультурные и межведомственные программы профилактических работ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ологиям наращивания кадрового, организационного, финансового, технологического, информационного и политического потенциала государственных и социальных инициатив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лонтеров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печительских сове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фондами и организациями, осуществляющими поддержку работ по профилактике зависимости от ПАВ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едовых технологий по профилактике зависимости от ПАВ;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й работы со СМИ.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КАБИНЕТА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Консультативная помощь</w:t>
      </w:r>
      <w:r>
        <w:rPr>
          <w:sz w:val="28"/>
          <w:szCs w:val="28"/>
        </w:rPr>
        <w:t xml:space="preserve"> участникам образовательного процесса, специалистам других ведомств, учреждений, заинтересованным общественным организациям  и родителям по оказанию несовершеннолетним с проблемами зависимости от психоактивных веществ, психолого-педагогической и социально-профилактической помощи.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Организационно-методическое обеспечение</w:t>
      </w:r>
      <w:r>
        <w:rPr>
          <w:sz w:val="28"/>
          <w:szCs w:val="28"/>
        </w:rPr>
        <w:t xml:space="preserve"> деятельности служб, занимающихся вопросами профилактики зависимости от психоактивных веществ среди детей и подростков.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b/>
          <w:sz w:val="28"/>
          <w:szCs w:val="28"/>
        </w:rPr>
        <w:t>Правовая помощь</w:t>
      </w:r>
      <w:r>
        <w:rPr>
          <w:sz w:val="28"/>
          <w:szCs w:val="28"/>
        </w:rPr>
        <w:t xml:space="preserve"> участникам образовательного процесса, специалистам других социальных сфер, родителям (законным представителям), детям и подросткам по вопросам ответственности злоупотребления психоактивными веществами несовершеннолетними.</w:t>
      </w:r>
    </w:p>
    <w:p>
      <w:pPr>
        <w:pStyle w:val="Normal"/>
        <w:widowControl w:val="fals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рганизация работы телефона доверия для детей и подростков.</w:t>
      </w:r>
    </w:p>
    <w:p>
      <w:pPr>
        <w:pStyle w:val="Normal"/>
        <w:widowControl w:val="false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ДЕЯТЕЛЬНОСТИ КАБИНЕТ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 основным направлениям деятельности Кабинета относятся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ind w:left="0" w:firstLine="454"/>
        <w:jc w:val="both"/>
        <w:rPr/>
      </w:pPr>
      <w:r>
        <w:rPr>
          <w:b/>
          <w:sz w:val="28"/>
          <w:szCs w:val="28"/>
        </w:rPr>
        <w:t>Психолого-педагогическое помощь и просвещение</w:t>
      </w:r>
      <w:r>
        <w:rPr>
          <w:sz w:val="28"/>
          <w:szCs w:val="28"/>
        </w:rPr>
        <w:t xml:space="preserve"> – специалистов учреждений образования, специалистов социальной сферы, родителей (законных представителей), детей и подростков по вопросам профилактики злоупотребления психоактивными вещества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200"/>
        <w:ind w:left="0" w:firstLine="454"/>
        <w:jc w:val="both"/>
        <w:rPr/>
      </w:pPr>
      <w:r>
        <w:rPr>
          <w:b/>
          <w:sz w:val="28"/>
          <w:szCs w:val="28"/>
        </w:rPr>
        <w:t>Организационно-методическая и консультативная деятельность</w:t>
      </w:r>
      <w:r>
        <w:rPr>
          <w:sz w:val="28"/>
          <w:szCs w:val="28"/>
        </w:rPr>
        <w:t xml:space="preserve"> – оказание помощи специалистам образовательных учреждений (учителя, школьные психологи, социальные педагоги, администрация школ), специалистам других социальных сфер, родителям (законным представителям),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сихоактивных вещест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200"/>
        <w:ind w:left="0" w:firstLine="454"/>
        <w:jc w:val="both"/>
        <w:rPr/>
      </w:pPr>
      <w:r>
        <w:rPr>
          <w:b/>
          <w:sz w:val="28"/>
          <w:szCs w:val="28"/>
        </w:rPr>
        <w:t>Профессиональное сопровождение</w:t>
      </w:r>
      <w:r>
        <w:rPr>
          <w:sz w:val="28"/>
          <w:szCs w:val="28"/>
        </w:rPr>
        <w:t xml:space="preserve"> - разработка комплексных личностно ориентированных программ для детей и подростков, которые нуждаются в психолого-педагогической, медико-социальной и правовой поддержк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200"/>
        <w:ind w:left="0" w:firstLine="454"/>
        <w:jc w:val="both"/>
        <w:rPr/>
      </w:pPr>
      <w:r>
        <w:rPr>
          <w:b/>
          <w:sz w:val="28"/>
          <w:szCs w:val="28"/>
        </w:rPr>
        <w:t>Координация деятельности</w:t>
      </w:r>
      <w:r>
        <w:rPr>
          <w:sz w:val="28"/>
          <w:szCs w:val="28"/>
        </w:rPr>
        <w:t xml:space="preserve"> с заинтересованными ведомствами по вопросам профилактики зависимости от психоактивных веществ среди детей и подростков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ДЕЯТЕЛЬНОСТИ КАБИНЕТА</w:t>
      </w:r>
    </w:p>
    <w:p>
      <w:pPr>
        <w:pStyle w:val="Normal"/>
        <w:widowControl w:val="fals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2. Деятельность Кабинета обеспечивается органами управления образованием, в ведении которого находится образовательное учреждение.</w:t>
      </w:r>
    </w:p>
    <w:p>
      <w:pPr>
        <w:pStyle w:val="Normal"/>
        <w:widowControl w:val="fals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3. Координация деятельности Кабинета по профилактике зависимости от психоактивных веществ у детей и подростков осуществляется соответствующим структурным подразделением районного отдела образования.</w:t>
      </w:r>
    </w:p>
    <w:p>
      <w:pPr>
        <w:pStyle w:val="Normal"/>
        <w:widowControl w:val="false"/>
        <w:ind w:left="454" w:hanging="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Heading4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54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инклюзивного  проекта адаптивных видов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гры равных возможнос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инвалидов РТ, Общество инвалидов Советского района, Управление образования г. Казани, городской Дворец детского творчества им. А. Алиша.</w:t>
      </w:r>
    </w:p>
    <w:p>
      <w:pPr>
        <w:pStyle w:val="Normal"/>
        <w:spacing w:lineRule="auto" w:line="360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подрастающего поколения ценностного отношения к своему здоровью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ть условия для развития новых форм работы, методов в работе инклюзивного  образования здоровых детей и особенных (имеющих инвалидност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йствовать раскрытию спортивного и интеллектуального потенциала, формирование потребности в полезном и интересном проведении досуга.</w:t>
      </w:r>
    </w:p>
    <w:p>
      <w:pPr>
        <w:pStyle w:val="Normal"/>
        <w:spacing w:lineRule="auto" w:line="360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и подростки 14 - 17 лет, обучающиеся в общеобразовательной школе или УДО, участники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, обучающиеся во вспомогательных школах, интернатах работающих по программе инклюзивного образования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- Фестиваль</w:t>
      </w:r>
    </w:p>
    <w:p>
      <w:pPr>
        <w:pStyle w:val="Normal"/>
        <w:spacing w:lineRule="auto" w:line="360" w:before="0" w:after="2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и порядок проведения Фестиваля адаптивных видов спорта</w:t>
      </w:r>
    </w:p>
    <w:p>
      <w:pPr>
        <w:pStyle w:val="Normal"/>
        <w:spacing w:lineRule="auto" w:line="360" w:before="0" w:after="2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настольные игры):</w:t>
      </w:r>
    </w:p>
    <w:p>
      <w:pPr>
        <w:pStyle w:val="Normal"/>
        <w:spacing w:lineRule="auto" w:line="360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т в 4 этапа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b/>
          <w:sz w:val="28"/>
          <w:szCs w:val="28"/>
        </w:rPr>
        <w:t>Первый этап -</w:t>
      </w:r>
      <w:r>
        <w:rPr>
          <w:sz w:val="28"/>
          <w:szCs w:val="28"/>
        </w:rPr>
        <w:t xml:space="preserve">  Заявочная компания.  Подача заявок на участие  – с 15 сентября по 15 октября 2018г.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b/>
          <w:sz w:val="28"/>
          <w:szCs w:val="28"/>
        </w:rPr>
        <w:t>Второй этап –</w:t>
      </w:r>
      <w:r>
        <w:rPr>
          <w:sz w:val="28"/>
          <w:szCs w:val="28"/>
        </w:rPr>
        <w:t xml:space="preserve">  очный. Встреча всех участников турнира здоровых детей и особенных (имеющих инвалидность) Знакомство, формирование сборных, смешенных команд (5 детей здоровых и 5 особенных). </w:t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тренировочные занятия,  по адресу: Казань, Губкина 8. С 20 октября по 20 ноября 2018 года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b/>
          <w:sz w:val="28"/>
          <w:szCs w:val="28"/>
        </w:rPr>
        <w:t>Третий этап –</w:t>
      </w:r>
      <w:r>
        <w:rPr>
          <w:sz w:val="28"/>
          <w:szCs w:val="28"/>
        </w:rPr>
        <w:t xml:space="preserve"> Турнир с 1по 10 декабря 2018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sz w:val="28"/>
          <w:szCs w:val="28"/>
        </w:rPr>
        <w:t>В первом этапе участвуют все желающие ребята из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 от муниципального района от 5 человек (3 мальчика и 2 девочки) заполнив заявку:</w:t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тренировочный, который включает в себя коммуникативные тренинги,  совместные занятия здоровых детей и детей с особенностью, работа с психологами. </w:t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этап – Турнир между сборными командами.</w:t>
      </w:r>
    </w:p>
    <w:p>
      <w:pPr>
        <w:pStyle w:val="Normal"/>
        <w:spacing w:lineRule="auto" w:line="360" w:before="0" w:after="2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и награждение участников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sz w:val="28"/>
          <w:szCs w:val="28"/>
        </w:rPr>
        <w:t xml:space="preserve">По итогам проекта все награждаются грамотами Управления образования г. Казани. </w:t>
      </w:r>
      <w:r>
        <w:rPr>
          <w:i/>
          <w:sz w:val="28"/>
          <w:szCs w:val="28"/>
        </w:rPr>
        <w:t>Телефон для справок  238-49-79, Софьина Н.А. ГДДТ им. А. Алиша каб. №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54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ей сказать, НЕ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, направленной на профилактику наркотизации подростков, приуроченной к Всемирному дню борьбы со СПИДом «Количество свечек зависит от т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г. Казани и городской Дворец детского творчества им. А. Алиша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акции:</w:t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нравственности, морально устойчивой позиции в обществе в рамках реализации программы, развития воспитания детей и учащихся, молодежи в системе образования РТ через систему деятельности УДО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копление у старшеклассников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уальных и перспективных методик в практике работы УДО по данному направлению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 и финальной игры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анды, состоящие из детей старшего школьного возраста (14-16 лет), обучающиеся в разных кружках учреждениях дополнительного образования,  и формируется на базе центра внешкольной работы или центра детского творчества района, города, участники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акции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 проводится в 2 этапа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муниципальный 1 декабря – 19 декабря 2018 г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муниципального этапа проходит на  2 этап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городской 20 декабря 2018 г. – 18 января 2019 г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3 этап – </w:t>
      </w:r>
      <w:r>
        <w:rPr>
          <w:sz w:val="28"/>
          <w:szCs w:val="28"/>
        </w:rPr>
        <w:t>муниципальный с 14 мая по 20 мая 2019 г. Всероссийская акция по борьбе с ВИЧ-инфекцией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у муниципальных  этапов входят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Радиолинейки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рачами эпидемиологами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Заседание дискуссионных клубов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нальная игра 20 декабря 2018.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редставление команд</w:t>
      </w:r>
      <w:r>
        <w:rPr>
          <w:sz w:val="28"/>
          <w:szCs w:val="28"/>
        </w:rPr>
        <w:t xml:space="preserve">  – из зала (название, слоган дня) - 1мин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танцевальный конкурс</w:t>
      </w:r>
      <w:r>
        <w:rPr>
          <w:sz w:val="28"/>
          <w:szCs w:val="28"/>
        </w:rPr>
        <w:t xml:space="preserve"> - (спортивная зарядка, разминка с залом) -  3мин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Домашнее задание - конкурс обращений к сверстнику «Умей сказать «нет!»</w:t>
      </w:r>
      <w:r>
        <w:rPr>
          <w:sz w:val="28"/>
          <w:szCs w:val="28"/>
        </w:rPr>
        <w:t xml:space="preserve"> - (формат – А3, рамка: левы край – 5 см; правый, верх, низ – 1 см; правый нижний угол – подпись (название команды, центр доп.образования какого района);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онкурс слоганов, посвященных ЗОЖ – </w:t>
      </w:r>
      <w:r>
        <w:rPr>
          <w:sz w:val="28"/>
          <w:szCs w:val="28"/>
        </w:rPr>
        <w:t>в течении всего мероприятия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ритерии оценки конкурсов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возрасту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тематике акции, позитив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ссовость исполнения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ипировка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sz w:val="28"/>
          <w:szCs w:val="28"/>
        </w:rPr>
        <w:tab/>
        <w:t>Организаторы акции оставляют за собой право подбора членов жюри. Решения жюри не апеллиру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городского конкурса проектов по здоровому образу жизн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"Планета Молодых"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Учредители и организаторы: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  г. Казани и городской Дворец детского творчества им. А. Алиш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и условия проведения  конкурса проектов по здоровому образу жизни "Планета молодых" (далее – конкурс) и участия в конкур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содействия формированию и распространению (продвижению) приоритетов здорового образа жизни среди населения РФ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 существующих инициатив/проектов (районных, школьных корпоративных, молодежных, медийных, сетевых), направленных на формирование культуры здорового образа жизн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их инициати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, содействующих формированию и продвижению приоритетов здорового образа жизн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лучшего опыта, практик и стандартов формирования здорового образа жизн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ханизмов, объединяющих усилия государства, муниципалитетов, НКО, граждан, бизнеса и медиа для решения задач продвижения здорового образа жизни среди населения Российской Федерации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ициирование новых проектов и инициатив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минации конкурс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рамках конкурса объявляется семь номинаций: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Лучший муниципальный проект" </w:t>
      </w:r>
    </w:p>
    <w:p>
      <w:pPr>
        <w:pStyle w:val="Normal"/>
        <w:spacing w:lineRule="auto" w:line="360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, направленные на содействие здоровому образу жизни жителей района (всего города, городского района, двора). 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Лучший детский и молодежный проект" </w:t>
      </w:r>
    </w:p>
    <w:p>
      <w:pPr>
        <w:pStyle w:val="Normal"/>
        <w:spacing w:lineRule="auto" w:line="360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по формированию культуры здорового образа жизни в детской и молодежной среде. 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Лучший медиа-проект" </w:t>
      </w:r>
    </w:p>
    <w:p>
      <w:pPr>
        <w:pStyle w:val="Normal"/>
        <w:spacing w:lineRule="auto" w:line="360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средств массовой информации по систематическому освещению проблемы здорового образа жизни (создание школьных газет, школьного радио и телевидения, телепрограмм). 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Лучший интернет-проект, создающий сообщества, направленные на ведение здорового образа жизни" </w:t>
      </w:r>
    </w:p>
    <w:p>
      <w:pPr>
        <w:pStyle w:val="Normal"/>
        <w:spacing w:lineRule="auto" w:line="360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в Интернете, в том числе по созданию виртуальных сообществ, действующих в Интернете (с использованием блогов, социальных сетей и пр.) и направленных на формирование здорового образа жизни, или внедрению идей здорового образа жизни в такие сообществ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разовательные учреждения, некоммерческие организации, общественные объединения, инициативные группы граждан, а также физические лиц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конкурсе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К участию в Конкурсе принимаются, проекты реализованные или на стадии реализации с сентября 2017-2018 года по январь 2019 года. Инициаторы проектов должны подать заявку на участие в конкурсе. Подача заявок осуществляется путем заполнения специальной формы  конкурса и отправлена на  электронный адрес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ofyin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: Форма заявки приведена ниже: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№1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 А Я В К А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участие в городском конкурсе проектов по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минац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йон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звание учебного заведения (полностью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вание проект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.И.О. автора или авторского коллектива ( возраст, класс или группа, в которой учится автор и соавторы проекта): проект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дрес, контактный телефон учебного заведения, электронная почта 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 __________________/_________________/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 №2 и сопроводительные материалы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и место реализации проек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ициатор проекта: 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ое лицо; 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; </w:t>
      </w:r>
    </w:p>
    <w:p>
      <w:pPr>
        <w:pStyle w:val="Normal"/>
        <w:numPr>
          <w:ilvl w:val="1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(указать название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ИО лица, представляющего проект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ктив проек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проек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, анализ ситуации, предшествующей реализации проек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ек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а – описание фактических результатов с указанием количественных и качественных индикаторов и методов их измерения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имость реализации проекта, источники финансирования проекта;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ложения: демонстрационные и видео-материалы о ходе реализации проекта; отзывы участников, заинтересованных организаций и т.д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ждая заявка на участие в конкурсе регистрируется и заносится в электронную базу заявок  конкурс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смотрение проектов: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5.1. Первоначальное рассмотрение проектов Экспертной комиссией Конкурса </w:t>
      </w:r>
    </w:p>
    <w:p>
      <w:pPr>
        <w:pStyle w:val="Normal"/>
        <w:spacing w:lineRule="auto" w:line="360"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рассматривают переданные им проекты в соответствии с разработанными критериями оцен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екта целям и задачам конкурс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актуальность проекта (для конкретного места, целевой аудитории, бизнес-среды и т.д.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новизна проект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проработанность заявк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а - в соответствии с приведенными заявителем количественными и качественными индикатора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привлеченного финансирования или других нефинансовых ресурс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наличие отзывов участников проекта, заинтересованных организаций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возможность воспроизведения предложенной модели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начального рассмотрения заявок эксперты формируют шорт-лист проектов, которые будут размещены в открытом доступе на сайте мэрии города. Эти проекты составят библиотеку лучшего опыта по формированию здорового образа жизни города Казани. 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тбор финалистов конкурса </w:t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исты конкурса – 21 проект (по три лучших проекта в каждой номинации) – будут отбираться Экспертами конкурса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Жюри конкурса. Выбор победителей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ормируется с целью определения победителей конкурса из представителей специалистов управления образования, городской межведомственной комиссии,  Горздравсоцразвития, специалистов Минздравсоцразвития РТ, Наркоконтроля МВД РТ, представителей научно-исследовательских учреждений, общественных объединений и организац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ями Конкурса в данной категории являются: работы, победившие по итогам представлений и выбранные жюри Конкурса из числа финалис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заседании Жюри коллегиально обсуждается каждая из представленных кандидатур по каждой номинации и проводится голосование.</w:t>
      </w:r>
    </w:p>
    <w:p>
      <w:pPr>
        <w:pStyle w:val="Normal"/>
        <w:spacing w:lineRule="auto" w:line="360"/>
        <w:rPr/>
      </w:pPr>
      <w:r>
        <w:rPr/>
        <w:t>В рамках конкурса предусмотрено четыре этапа: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5404"/>
        <w:gridCol w:w="355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конкурс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февраля - по 28 марта 2019 года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отбор проектов оргкомитетом Конкурса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работ Экспертами конкурс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6 апреля по 1 мая 2019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-финалистов жюри конкурса, отбор победителей конкурс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 1 июня в рамках республиканского мараф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 и созидайте»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едставление лучших проектов на круглом столе в доме работников образования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пределения окончательного списка победителей конкурса, он будет опубликован на сайте Управления образования города, а так же будет размещена сводная информация о конкурсе и библиотека лучшего опыта по формированию здорового образа жизни учреждений г. Казан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проведения обращаться в методический кабинет антинаркотического воспитания детей и подростков в учреждениях образования г. Казани ГДДТ им. А. Алиша, Наталья Александровна Софьи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мотра – конкурса  газет « Без права на ошибку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редители и организато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 г.Казани, ГДДТ им. А. Алиш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, логических способностей детей и подростков, коллективов школьного самоуправления. Привлечение творческих групп подростковых коллективов к проблеме профилактики наркомании, ВИЧ, алкоголизм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нтересно и правильно выражать свои мысл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ние и накопление коллективного опыта, предметная учеба для всех участников смотра-конкурс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грамотного отношения к своему психическому и физическому здоровью, здоровью окружающи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ознанного негативного отношения к курению, употреблению алкогольных напитков и других психоактивных вещест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социально-негативным явлениям в молодежной среде, поиски путей их решени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оциально-позитивного стандарта жизни для любого человека как альтернативы пронаркотическому образу жизн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по первичной профилактике употребления психоактивных веществ в образовательных учреждения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их работ учащихся по пропаганде здорового и безопасного образа жизн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ебных заведениях молодежных периодических самодеятельных печатных органов, направленных на формирование здорового образа жизн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й индивидуальности и развитие социально-активной гражданской позиции молодого покол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едицинских работников, работников образовательных учреждений и родительской общественности к проблемам здоровья подрастающего покол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эстетического воспитания в профилактике употребления психоактивных вещест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и порядок провед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водится в 2 этап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 этап – районны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1 января по 28 февраля 201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городской, проводится  14 марта – 18 апрел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– рассмотрение Экспертами с  18 апреля по 13 мая 201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30 мая-1 июня 2019 г. в рамках профилактической акции «Россия без табака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 2 этапе участвуют  победители районного тура (1, 2, 3 место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ответствие представленных материалов целям и задач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ригинальность текстов и литературное разнообразие материа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деи, глубина отражения темы и легкость вос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и оригинальность иллюстративного реш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едставляемым работа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представлена как уже существующим периодическим печатным изданием (если оно соответствует «Положению» о конкурсе), так и новым выпуском изд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ы предоставляются в черно-белом или полноцветном исполнении на бумажном носителе. Формат газеты выбирается произвольно, но должен быть удобным для чтения и для тиражирования (А4, А3, А2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бъему издание должно содержать не менее 4 (8 страниц формата А4) и не более 16 полос (страниц) формата А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лосе в шапке газеты необходимо указать название, номер и дату выхода газет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оследней полосе в исходных данных указать: адрес редакции, периодичность выхода и тираж газеты. Так же необходимо указать фамилию главного редактора, дизайнера и членов редколлег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, не имеющих компьютеров и множительной техники, возможно предоставление газеты в рукописном вид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быть представлены как на русском, так и на татарском языка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йная направленность газеты, полное раскрытие темы смотра-конкурс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а - агитатор, пропагандист, организатор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бодневность, актуальность выступле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перативного материала, обмен опыт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актив редколлег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газетных жанр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газеты – умение интересно и правильно расположить материал в газете, привлечь к нему внимание, выделить главно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, его соответствие содержан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(приложени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ые рубрики кон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же и не пробуй!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чему мне не нужны алкоголь и наркотики…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защитит моего друга от наркотиков» (эта тема рассматривает поддержку в молодежной среде и пожелания взрослы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веду здоровый образ жизни», «Здоровым быть модн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Я выбираю интересную жизнь!» (в том числе рассказ об участии в проекте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.</w:t>
      </w:r>
    </w:p>
    <w:p>
      <w:pPr>
        <w:pStyle w:val="Normal"/>
        <w:spacing w:lineRule="auto" w:line="360" w:before="0" w:after="20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before="0" w:after="20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проектов детской и юношеской прессы против наркотиков </w:t>
      </w:r>
      <w:r>
        <w:rPr>
          <w:b/>
          <w:iCs/>
          <w:sz w:val="28"/>
          <w:szCs w:val="28"/>
        </w:rPr>
        <w:t>«Без права на ошибку»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ечатного издания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Название учебного заведения (полностью)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Адрес и контактный телефон учебного заведения: 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,  редакцией школьной газеты: 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Ф.И.О. (полностью) детей-участников (редакция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Ф.И.О. (полностью),  должность руководителя печатного изда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(для приглашения на финал) контактный телефон: 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 _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sofyina@yandex.ru" TargetMode="External"/><Relationship Id="rId4" Type="http://schemas.openxmlformats.org/officeDocument/2006/relationships/hyperlink" Target="mailto:n.sofy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7:00Z</dcterms:created>
  <dc:creator>dergunova</dc:creator>
  <dc:description/>
  <dc:language>en-US</dc:language>
  <cp:lastModifiedBy>LARISA</cp:lastModifiedBy>
  <cp:lastPrinted>2018-08-29T11:01:00Z</cp:lastPrinted>
  <dcterms:modified xsi:type="dcterms:W3CDTF">2018-09-05T09:57:00Z</dcterms:modified>
  <cp:revision>2</cp:revision>
  <dc:subject/>
  <dc:title>МУНИЦИПАЛЬНОЕ УЧРЕЖДЕНИЕ «УПРАВЛЕНИЯ ОБРАЗОВАНИЕ</dc:title>
</cp:coreProperties>
</file>